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м законом от 02.10.2007 № 229-ФЗ «Об исполнительном производстве» предусмотрены два способа обжалования действий (бездействия) судебных приставов-исполнителей:</w:t>
      </w:r>
    </w:p>
    <w:p>
      <w:pPr>
        <w:pStyle w:val="Style13"/>
        <w:shd w:fill="FFFFFF" w:val="clear"/>
        <w:spacing w:lineRule="atLeast" w:line="183"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 порядке подчиненности старшему судебному приставу или иному должностному лицу службы, которые обязаны рассмотреть жалобу в 10-дневный срок;</w:t>
      </w:r>
    </w:p>
    <w:p>
      <w:pPr>
        <w:pStyle w:val="Style13"/>
        <w:shd w:fill="FFFFFF" w:val="clear"/>
        <w:spacing w:lineRule="atLeast" w:line="183"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 судебном порядке по правилам, установленным Кодексом административного судопроизводства Российской Федерации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дминистративное исковое заявление подается в суд района (города) по месту нахождения службы судебных приставов-исполнителей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Жалоба или заявление в суд должны быть поданы в течение 10 дней с момента вынесения судебным приставом-исполнителем постановления или совершения действий, а также установления факта бездействия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ом, не извещенным о времени и месте совершения действий, жалоба подается в течение 10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При наличии уважительной причины срок на подачу жалобы (заявления) может быть по ходатайству заявителя восстановлен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результатам рассмотрения жалобы должностное лицо, ее рассмотревшее, обязано вынести постановление о признании жалобы обоснований (частично обоснованной) или необоснованной, копия которого направляется в адрес заявителя в 3-х дневный срок со дня принятия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Жалоба на действия судебных приставов-исполнителей может быть также направлена в органы прокуратур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ладший советник юстиции  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4:40:00Z</dcterms:modified>
  <cp:revision>2</cp:revision>
  <dc:subject/>
  <dc:title>Прокуратура Челябинской области</dc:title>
</cp:coreProperties>
</file>